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5275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rot. 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39.75pt;mso-wrap-distance-left:9pt;mso-wrap-distance-right:9pt;mso-wrap-distance-top:3.6pt;mso-wrap-distance-bottom:3.6pt;margin-top:0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rot. 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posOffset>4070985</wp:posOffset>
                </wp:positionH>
                <wp:positionV relativeFrom="paragraph">
                  <wp:posOffset>5080</wp:posOffset>
                </wp:positionV>
                <wp:extent cx="200977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la cortese attenzion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el Dirigente Scolastic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rof.ssa Maura Zin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64.5pt;mso-wrap-distance-left:9pt;mso-wrap-distance-right:9pt;mso-wrap-distance-top:3.6pt;mso-wrap-distance-bottom:3.6pt;margin-top:0.4pt;mso-position-vertical-relative:text;margin-left:320.55pt;mso-position-horizontal-relative:margin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la cortese attenzione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el Dirigente Scolastic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rof.ssa Maura Zini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ggetto</w:t>
      </w:r>
      <w:r>
        <w:rPr>
          <w:rFonts w:ascii="Times New Roman" w:hAnsi="Times New Roman"/>
          <w:sz w:val="24"/>
          <w:szCs w:val="24"/>
        </w:rPr>
        <w:t>: Peer to peer docenti neoassun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e da accordi, Le presentiamo il calendario delle attività di Peer to Peer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 previsto dalle linee guida per l’anno di formazione neo-assunti anno scolastico 2017/2018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77"/>
        <w:gridCol w:w="1842"/>
        <w:gridCol w:w="1984"/>
        <w:gridCol w:w="2410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Giorno di osserv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Ora di 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Classe coin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Osservatore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3257550" cy="6572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l/La docente tuto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rof./ssa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51.75pt;mso-wrap-distance-left:9pt;mso-wrap-distance-right:9pt;mso-wrap-distance-top:3.6pt;mso-wrap-distance-bottom:3.6pt;margin-top:26.4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l/La docente tuto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rof./ssa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margin">
                  <wp:posOffset>3909060</wp:posOffset>
                </wp:positionH>
                <wp:positionV relativeFrom="paragraph">
                  <wp:posOffset>782955</wp:posOffset>
                </wp:positionV>
                <wp:extent cx="2009775" cy="971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Visto, si autorizz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rof.ssa Maura Z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76.5pt;mso-wrap-distance-left:9pt;mso-wrap-distance-right:9pt;mso-wrap-distance-top:3.6pt;mso-wrap-distance-bottom:3.6pt;margin-top:61.65pt;mso-position-vertical-relative:text;margin-left:307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Visto, si autorizz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l Dirigente Scolastic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rof.ssa Maura Z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78585</wp:posOffset>
                </wp:positionV>
                <wp:extent cx="3257550" cy="657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l/La docente neoassunto/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rof./ssa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51.75pt;mso-wrap-distance-left:9pt;mso-wrap-distance-right:9pt;mso-wrap-distance-top:3.6pt;mso-wrap-distance-bottom:3.6pt;margin-top:108.55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l/La docente neoassunto/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rof./ssa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09600" cy="790575"/>
                    <wp:effectExtent l="0" t="0" r="0" b="0"/>
                    <wp:docPr id="6" name="image5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5.png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5.png" stroked="f" o:allowincell="t" style="position:absolute;margin-left:0pt;margin-top:-62.3pt;width:47.95pt;height:62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mc:AlternateContent>
              <mc:Choice Requires="wps">
                <w:drawing>
                  <wp:inline distT="0" distB="0" distL="0" distR="0">
                    <wp:extent cx="2847975" cy="676275"/>
                    <wp:effectExtent l="0" t="0" r="0" b="0"/>
                    <wp:docPr id="7" name="image3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3.pn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4796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3.png" stroked="f" o:allowincell="t" style="position:absolute;margin-left:0pt;margin-top:-53.3pt;width:224.2pt;height:53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42925" cy="581025"/>
                    <wp:effectExtent l="0" t="0" r="0" b="0"/>
                    <wp:docPr id="8" name="image6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6.pn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4288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6.png" stroked="f" o:allowincell="t" style="position:absolute;margin-left:0pt;margin-top:-45.8pt;width:42.7pt;height:45.7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61975" cy="400050"/>
                    <wp:effectExtent l="0" t="0" r="0" b="0"/>
                    <wp:docPr id="9" name="image8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8.png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619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8.png" stroked="f" o:allowincell="t" style="position:absolute;margin-left:0pt;margin-top:-31.55pt;width:44.2pt;height:31.45pt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09600" cy="790575"/>
                    <wp:effectExtent l="0" t="0" r="0" b="0"/>
                    <wp:docPr id="10" name="image5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5.png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5.png" stroked="f" o:allowincell="t" style="position:absolute;margin-left:0pt;margin-top:-62.3pt;width:47.95pt;height:62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mc:AlternateContent>
              <mc:Choice Requires="wps">
                <w:drawing>
                  <wp:inline distT="0" distB="0" distL="0" distR="0">
                    <wp:extent cx="2847975" cy="676275"/>
                    <wp:effectExtent l="0" t="0" r="0" b="0"/>
                    <wp:docPr id="11" name="image3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.pn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4796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3.png" stroked="f" o:allowincell="t" style="position:absolute;margin-left:0pt;margin-top:-53.3pt;width:224.2pt;height:53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42925" cy="581025"/>
                    <wp:effectExtent l="0" t="0" r="0" b="0"/>
                    <wp:docPr id="12" name="image6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.pn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4288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6.png" stroked="f" o:allowincell="t" style="position:absolute;margin-left:0pt;margin-top:-45.8pt;width:42.7pt;height:45.7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61975" cy="400050"/>
                    <wp:effectExtent l="0" t="0" r="0" b="0"/>
                    <wp:docPr id="13" name="image8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8.png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619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8.png" stroked="f" o:allowincell="t" style="position:absolute;margin-left:0pt;margin-top:-31.55pt;width:44.2pt;height:31.45pt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1c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1"/>
    <w:next w:val="Normal1"/>
    <w:link w:val="Titolo1Carattere"/>
    <w:qFormat/>
    <w:locked/>
    <w:rsid w:val="009a2ebd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a2ebd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a2ebd"/>
    <w:rPr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9a2ebd"/>
    <w:rPr>
      <w:rFonts w:ascii="Times New Roman" w:hAnsi="Times New Roman"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a2e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a2e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 w:customStyle="1">
    <w:name w:val="LO-normal"/>
    <w:qFormat/>
    <w:rsid w:val="009a2e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b2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1:00Z</dcterms:created>
  <dc:creator>Ade</dc:creator>
  <dc:description/>
  <dc:language>en-US</dc:language>
  <cp:lastModifiedBy>Pc</cp:lastModifiedBy>
  <dcterms:modified xsi:type="dcterms:W3CDTF">2018-07-2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